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我的星辰大梦从仰望星空到点亮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lt;/p&gt;&lt;p&gt;&lt;img src="/static-img/5pZr5gBhTM4y0Tn7n6WhfJBfoa-kGtXE8_V8Z0ZYBZP3aUN-ersXvKjq4dvwWAnv.jpg"&gt;&lt;/p&gt;&lt;p&gt;</w:t>
      </w:r>
      <w:r>
        <w:rPr>
          <w:sz w:val="32"/>
          <w:szCs w:val="32"/>
        </w:rPr>
        <w:t>在一片寂静的夜晚，我仰望着星空，心中涌现出一种难以言喻的宁静与遥远。我总是喜欢这样的时刻，仿佛整个宇宙都在为我独自一人而敞开怀抱，让我深入思考生命和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我都会跑到庭院里，仰望那些闪烁的点点灯火，那些被称作“星辰”的神秘存在。每一个星座背后都有着不同的故事，它们似乎在讲述一个又一个关于希望、梦想和永恒的篇章。那些年，我将自己的愿望附加给了它们，就像是在向未来的自己许下诺言一样。</w:t>
      </w:r>
      <w:r>
        <w:rPr>
          <w:sz w:val="32"/>
          <w:szCs w:val="32"/>
        </w:rPr>
        <w:t>&lt;/p&gt;&lt;p&gt;&lt;img src="/static-img/jDD6MA8AfVVFOvTYxKnuiJBfoa-kGtXE8_V8Z0ZYBZP9Rnxfv6zYW5p48pFhWjWHLBx0MPYreXz_zYAozRCrXQ.jpg"&gt;&lt;/p&gt;&lt;p&gt;</w:t>
      </w:r>
      <w:r>
        <w:rPr>
          <w:sz w:val="32"/>
          <w:szCs w:val="32"/>
        </w:rPr>
        <w:t>随着岁月流转，当年的那份天真渐渐消失，但对星光的向往却从未减弱。我开始理解，每个人的心灵深处，都有一片属于自己的星空，无论身处何方，都能找到属于自己的方向。这种感觉，是一种无形中的安慰，也是一种强烈的情感纽带，将我们连接成了一串环绕地球旋转的人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抬头看去，仍旧能够感受到那份最初的心情——匪我思存 星光璀璨。这不仅仅是一个简单的观察，而是对生活的一种态度，一种坚信，即使周围环境发生了翻天覆地的变化，只要心中有亮点，那么任何困境都可以克服，因为它承载的是你独特的声音，你对世界最真挚的情感。你就是那个闪耀于夜空中的小小明珠，而你的梦想，就是指引你前行的小船帆。</w:t>
      </w:r>
      <w:r>
        <w:rPr>
          <w:sz w:val="32"/>
          <w:szCs w:val="32"/>
        </w:rPr>
        <w:t>&lt;/p&gt;&lt;p&gt;&lt;img src="/static-img/N_4gsKK2U612qna6cT7l9JBfoa-kGtXE8_V8Z0ZYBZP9Rnxfv6zYW5p48pFhWjWHLBx0MPYreXz_zYAozRCrXQ.jpg"&gt;&lt;/p&gt;&lt;p&gt;</w:t>
      </w:r>
      <w:r>
        <w:rPr>
          <w:sz w:val="32"/>
          <w:szCs w:val="32"/>
        </w:rPr>
        <w:t>于是，在这个充满挑战与机遇的大时代里，我们也应该成为那些照亮他人路途的人，或许我们的足迹不会跨越太阳系，但我们可以用我们的智慧、勇气和善良，为这个世界增添一抹光芒。在这浩瀚无垠的人生旅途上，让我们携手并进，不忘初心，用匪我思存 星光璀璨的心理状态去影响更多人，用行动去证明：每个人都是宇宙中不可或缺的一颗星辰。</w:t>
      </w:r>
      <w:r>
        <w:rPr>
          <w:sz w:val="32"/>
          <w:szCs w:val="32"/>
        </w:rPr>
        <w:t>&lt;/p&gt;&lt;p&gt;&lt;a href = "/doc/447381-</w:t>
      </w:r>
      <w:r>
        <w:rPr>
          <w:sz w:val="32"/>
          <w:szCs w:val="32"/>
        </w:rPr>
        <w:t>匪我思存 星光璀璨我的星辰大梦从仰望星空到点亮人生</w:t>
      </w:r>
      <w:r>
        <w:rPr>
          <w:sz w:val="32"/>
          <w:szCs w:val="32"/>
        </w:rPr>
        <w:t>.doc" rel="alternate" download="447381-</w:t>
      </w:r>
      <w:r>
        <w:rPr>
          <w:sz w:val="32"/>
          <w:szCs w:val="32"/>
        </w:rPr>
        <w:t>匪我思存 星光璀璨我的星辰大梦从仰望星空到点亮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